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lorida Medical Supply Pharmacy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314-A Frank Hough Road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nama City, Florida 32404</w:t>
      </w:r>
    </w:p>
    <w:p>
      <w:pPr>
        <w:pStyle w:val="Heading"/>
        <w:rPr/>
      </w:pPr>
      <w:r>
        <w:rPr>
          <w:rFonts w:cs="Arial" w:ascii="Arial" w:hAnsi="Arial"/>
          <w:sz w:val="28"/>
        </w:rPr>
        <w:t>1-850-785-1900</w:t>
      </w:r>
    </w:p>
    <w:p>
      <w:pPr>
        <w:pStyle w:val="Normal"/>
        <w:jc w:val="center"/>
        <w:rPr>
          <w:rFonts w:ascii="CoronetI;Courier New" w:hAnsi="CoronetI;Courier New" w:cs="CoronetI;Courier New"/>
          <w:sz w:val="44"/>
        </w:rPr>
      </w:pPr>
      <w:r>
        <w:rPr>
          <w:rFonts w:cs="CoronetI;Courier New" w:ascii="CoronetI;Courier New" w:hAnsi="CoronetI;Courier New"/>
          <w:sz w:val="44"/>
        </w:rPr>
      </w:r>
    </w:p>
    <w:p>
      <w:pPr>
        <w:pStyle w:val="Normal"/>
        <w:jc w:val="center"/>
        <w:rPr>
          <w:rFonts w:ascii="CoronetI;Courier New" w:hAnsi="CoronetI;Courier New" w:cs="CoronetI;Courier New"/>
          <w:sz w:val="44"/>
        </w:rPr>
      </w:pPr>
      <w:r>
        <w:rPr>
          <w:rFonts w:cs="CoronetI;Courier New" w:ascii="CoronetI;Courier New" w:hAnsi="CoronetI;Courier New"/>
          <w:sz w:val="44"/>
        </w:rPr>
      </w:r>
    </w:p>
    <w:p>
      <w:pPr>
        <w:pStyle w:val="Subtitle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RESCRIPTION PICK-UP/DELIVERY AUTHORIZ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  <w:szCs w:val="36"/>
        </w:rPr>
      </w:pPr>
      <w:r>
        <w:rPr>
          <w:rFonts w:cs="Arial Rounded MT Bold" w:ascii="Arial Rounded MT Bold" w:hAnsi="Arial Rounded MT Bold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ease note that ________________________ is/are authorized to receive and process all my prescription medications and deliver them to me.  I understand that this agent(s) MUST sign each delivery receipt from the pharmacy as proof of delivery/acceptance of the special packaged medica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(Patient’s printed nam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>(Patient’s signatur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</w:t>
        <w:tab/>
        <w:tab/>
        <w:t>______/_______/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(Patient’s Social Security Number)</w:t>
        <w:tab/>
        <w:tab/>
        <w:tab/>
        <w:t xml:space="preserve">           (Date Signed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sey Professional Services Inc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020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I">
    <w:altName w:val="Courier New"/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I;Courier New" w:hAnsi="CoronetI;Courier New" w:cs="CoronetI;Courier New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4:00Z</dcterms:created>
  <dc:creator>Gary Posey</dc:creator>
  <dc:description/>
  <cp:keywords/>
  <dc:language>en-US</dc:language>
  <cp:lastModifiedBy>Heather Dolan</cp:lastModifiedBy>
  <cp:lastPrinted>2008-05-23T14:42:00Z</cp:lastPrinted>
  <dcterms:modified xsi:type="dcterms:W3CDTF">2020-07-14T18:54:00Z</dcterms:modified>
  <cp:revision>2</cp:revision>
  <dc:subject/>
  <dc:title>Florida Medical Supply Pharmacy</dc:title>
</cp:coreProperties>
</file>